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 с. Исменцы, ул. 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0                                                                     от 18 декабря 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применении пиротехнических изделий (салюты, фейерверки и т. д.)  при проведении праздничных мероприятий на территории  муниципального образования "Исменецкое сельское поселение"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безопасности людей, а также обеспечения пожарной безопасности жилых домов, зданий организаций, объектов задействованных в проведении новогодних и Рождественских праздников, в соответствии с Постановлением Правительства Российской Федерации от  22. 12. 2009 г. № 1052 «Об утверждении требований пожарной безопасности при распространении и использовании пиротехнических изделий»,  п. 3.7 Положения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/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На территории  муниципального образования "Исменецкое сельское поселение" применение пиротехнических изделий запр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в помещениях, зданиях и сооружениях любого функционального на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 территориях пожароопасных объектов, в полосах отчуждения газопроводов и линий высоковольтной электропередач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 сценических площадках, стадион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 на территориях  кладбищ и культовых соору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в местах,  не соответствующих максимальному размеру опасной зоны, указанной на изделиях, используемых при проведении фейервер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В. В. Кра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0:00Z</dcterms:created>
  <dc:creator>Poselenie</dc:creator>
  <dc:description/>
  <cp:keywords/>
  <dc:language>en-US</dc:language>
  <cp:lastModifiedBy>ВВК</cp:lastModifiedBy>
  <cp:lastPrinted>2014-12-25T10:46:00Z</cp:lastPrinted>
  <dcterms:modified xsi:type="dcterms:W3CDTF">2014-12-25T12:40:00Z</dcterms:modified>
  <cp:revision>2</cp:revision>
  <dc:subject/>
  <dc:title>РОССИЙ ФЕДЕРАЦИИ                             РОССИЙСКАЯ ФЕДЕРАЦИЯ</dc:title>
</cp:coreProperties>
</file>